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1 (07/09/2020 đến 11/09/2020)</w:t>
      </w:r>
    </w:p>
    <w:tbl>
      <w:tblPr>
        <w:tblW w:w="960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96"/>
        <w:gridCol w:w="1984"/>
        <w:gridCol w:w="1352"/>
        <w:gridCol w:w="1340"/>
        <w:gridCol w:w="238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07/09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Gà viên chiên ngũ v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anh mâ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Ổ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Nước sâm – Bánh phô mai tỏi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08/09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à ri xúc xích khoai tâ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ải ngọt nấu thị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Dưa hấ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Nước tắc – há cảo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09/09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Trứng chiên củ hà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33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99"/>
                <w:sz w:val="24"/>
                <w:szCs w:val="24"/>
              </w:rPr>
              <w:t>Canh chua bạc h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Rau câu vả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Sữa tươi – Bánh pizza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0/09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ò xào rau c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ầu nấu thị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Mậ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ánh Plan</w:t>
            </w:r>
          </w:p>
        </w:tc>
      </w:tr>
      <w:tr>
        <w:trPr>
          <w:trHeight w:val="9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1/09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Cơm chiên Dương châ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anh Quảng Đô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huối ca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Yaourt nha đam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8:00Z</dcterms:created>
  <dc:creator>Thu vien</dc:creator>
  <dc:description/>
  <cp:keywords/>
  <dc:language>en-US</dc:language>
  <cp:lastModifiedBy>Admin</cp:lastModifiedBy>
  <dcterms:modified xsi:type="dcterms:W3CDTF">2020-09-14T01:15:00Z</dcterms:modified>
  <cp:revision>230</cp:revision>
  <dc:subject/>
  <dc:title>THỰC ĐƠN BÁN TRÚ - TUẦN 3</dc:title>
</cp:coreProperties>
</file>